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№ 2-15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86MS0031-01-2024-006698-8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6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23 января 2025 года                                                             пгт. Междуреченский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ри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Ари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Шкарупа Арины Александровны в лице законного представителя Шкарупа Александра Павловича (паспорт: *)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остальной части исковых требований отказать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Е.Н. Черногрицкая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